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курору Городищенского района</w:t>
        <w:br/>
        <w:t>Ивлиевой Т.Н.</w:t>
      </w:r>
    </w:p>
    <w:p>
      <w:pPr>
        <w:pStyle w:val="Normal"/>
        <w:ind w:left="5811" w:firstLine="561"/>
        <w:rPr/>
      </w:pPr>
      <w:r>
        <w:rPr/>
        <w:t>403003, р.п. Городище, ул. Победы 8</w:t>
      </w:r>
    </w:p>
    <w:p>
      <w:pPr>
        <w:pStyle w:val="Normal"/>
        <w:ind w:left="5811" w:firstLine="561"/>
        <w:rPr/>
      </w:pPr>
      <w:r>
        <w:rPr/>
        <w:t>от садоводов СНТ «Титан»</w:t>
      </w:r>
    </w:p>
    <w:p>
      <w:pPr>
        <w:pStyle w:val="Normal"/>
        <w:ind w:left="5811" w:firstLine="561"/>
        <w:rPr/>
      </w:pPr>
      <w:r>
        <w:rPr/>
        <w:t>Волгоградская обл., Городищенский р-н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Я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коллективное)</w:t>
      </w:r>
    </w:p>
    <w:p>
      <w:pPr>
        <w:pStyle w:val="Default"/>
        <w:ind w:left="8496" w:hanging="0"/>
        <w:rPr/>
      </w:pPr>
      <w:r>
        <w:rPr/>
        <w:t>«___» августа 2016 г.</w:t>
      </w:r>
    </w:p>
    <w:p>
      <w:pPr>
        <w:pStyle w:val="Default"/>
        <w:ind w:firstLine="708"/>
        <w:jc w:val="both"/>
        <w:rPr/>
      </w:pPr>
      <w:r>
        <w:rPr/>
        <w:t>Уважаемая, Татьяна Николаевна!</w:t>
      </w:r>
    </w:p>
    <w:p>
      <w:pPr>
        <w:pStyle w:val="Default"/>
        <w:ind w:firstLine="708"/>
        <w:jc w:val="both"/>
        <w:rPr/>
      </w:pPr>
      <w:r>
        <w:rPr/>
        <w:t>От лица многочисленных садоводов СНТ «Титан», просим Вас особо тщательным образом разобраться в сомнительной деятельности Председателя СНТ «Титан» - Войтенко А.Н., Правления и ревизионной комиссии.</w:t>
      </w:r>
    </w:p>
    <w:p>
      <w:pPr>
        <w:pStyle w:val="Normal"/>
        <w:jc w:val="both"/>
        <w:rPr/>
      </w:pPr>
      <w:r>
        <w:rPr/>
        <w:tab/>
        <w:t xml:space="preserve">С того момента, как во главе общества оказался Войтенко А.Н., наше садоводческое товарищество постоянно трясет и лихорадит, мы хорошо помним </w:t>
      </w:r>
      <w:r>
        <w:rPr>
          <w:b/>
        </w:rPr>
        <w:t>махинации и хищения членских взносов</w:t>
      </w:r>
      <w:r>
        <w:rPr/>
        <w:t xml:space="preserve"> в 2008-2010 гг., </w:t>
      </w:r>
      <w:r>
        <w:rPr>
          <w:b/>
        </w:rPr>
        <w:t>мошенничество с электрификацией массива</w:t>
      </w:r>
      <w:r>
        <w:rPr/>
        <w:t xml:space="preserve"> в 2010-2011 гг., издевательские поборы на скважину в 2012-2014 гг., по 2100 р./участок, в общей сумме </w:t>
      </w:r>
      <w:r>
        <w:rPr>
          <w:b/>
        </w:rPr>
        <w:t>более 1,5 млн.рублей</w:t>
      </w:r>
      <w:r>
        <w:rPr/>
        <w:t>, которая так до сих пор и не работает!</w:t>
      </w:r>
    </w:p>
    <w:p>
      <w:pPr>
        <w:pStyle w:val="Normal"/>
        <w:jc w:val="both"/>
        <w:rPr/>
      </w:pPr>
      <w:r>
        <w:rPr/>
        <w:tab/>
        <w:t>И это только то, что у всех на слуху! Но в последние годы, мы видим, как наше СНТ уверенно катится в пропасть, и рискует из «Титана» превратится в «Титаник»…</w:t>
      </w:r>
    </w:p>
    <w:p>
      <w:pPr>
        <w:pStyle w:val="Normal"/>
        <w:jc w:val="both"/>
        <w:rPr/>
      </w:pPr>
      <w:r>
        <w:rPr/>
        <w:tab/>
        <w:t xml:space="preserve">Мы очень устали от халатного и безответственного руководства, которое своей целью ставит только личные интересы и благосостояние своих приближенных, не обращая внимания на </w:t>
      </w:r>
      <w:r>
        <w:rPr>
          <w:u w:val="single"/>
        </w:rPr>
        <w:t>потребности и запросы рядовых садоводов</w:t>
      </w:r>
      <w:r>
        <w:rPr/>
        <w:t xml:space="preserve"> нашего товарищества. Мы больше не можем замалчивать о том, что происходит в нашем СНТ и какими буйными красками расцветает паразитизм, мошенничество, очковтирательство, пренебрежение и халатность под руководством Войтенко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водим до Вашего сведения, лишь некоторые аспекты текущего положения СНТ «Титан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сутствует питьевая скважина.</w:t>
      </w:r>
      <w:r>
        <w:rPr/>
        <w:t xml:space="preserve"> Деньги с садоводов собрали, а воду до сих пор с собой носим! Заслуженные ветераны труда, передовики производства, уважаемые пенсионеры – все мы простые дачники – вынуждены уже более 20 лет оставаться без питьевой в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т приходно-кассовых ордеров.</w:t>
      </w:r>
      <w:r>
        <w:rPr/>
        <w:t xml:space="preserve"> При оплате членских взносов наличными – не выдается никаких кассовых документов. Делаются только записи в садовых книжках и ведом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сутствует современная система учета и ведения дел СНТ.</w:t>
      </w:r>
      <w:r>
        <w:rPr/>
        <w:t xml:space="preserve"> На дворе 21 век, скоро пешком в космос будем ходить, а у нас до сих пор бухгалтерия ведется «на коленках», бумажках и ведомостях. Нет никакой электронной системы учета, нормального программного обеспечения для ведения дел СНТ. Это конечно, на руку и очень выгодно Председателю, отсутствие прозрачности – большие возможности для самоуправ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сутствует стратегия развития СНТ.</w:t>
      </w:r>
      <w:r>
        <w:rPr/>
        <w:t xml:space="preserve"> Мы не знаем, куда мы идем и чего нам ждать! Абсолютно никаких понятных, вразумительных планов на ближайшие 3-5-10 лет. При этом, с каждого вновь принятого члена СНТ взимается вступительный взнос «на развитие»! И куда уходят эти деньги? Где детские площадки, зоны отдыха, места для встреч и общения садовод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рывается важная информация.</w:t>
      </w:r>
      <w:r>
        <w:rPr/>
        <w:t xml:space="preserve"> От садоводов скрывается вся информация имеющая значения для жизни общества. Мы не видим текущие приходно-расходные сметы СНТ Титан, Протоколы заседаний правления и ревизионной комиссии, Бухгалтерскую (финансовую) отчетность СНТ Титан, Документы, подтверждающие итоги голосования на общем собрании членов СНТ Титан и другие важ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работает институт уполномоченных.</w:t>
      </w:r>
      <w:r>
        <w:rPr/>
        <w:t xml:space="preserve"> Улицы неухоженные, зарастают бурьяном и дикоросами, не проводятся общественные субботники, уборки территорий, нет поддержки и воли руководства, в том, чтобы этот механизм работал, как поло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вление на рядовых садоводов и сотрудников СНТ.</w:t>
      </w:r>
      <w:r>
        <w:rPr/>
        <w:t xml:space="preserve"> Вместо того, чтобы решать возникающие ситуации, разбирать претензии, стараться услышать и понять голос народа, руководством СНТ «Титан» ведется практика давления, игнорирования и не желание включаться в конструктивный раз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ль авторитета.</w:t>
      </w:r>
      <w:r>
        <w:rPr/>
        <w:t xml:space="preserve"> Председатель утратил свой авторитет не только среди садоводов нашего товарищества, но и перед своими сотрудниками, которым он создал нечеловеческие условия труда и во всём старается силой продавить свои условия, пользуясь преимуществом своего положения и наличия административных рычагов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дебные издержки.</w:t>
      </w:r>
      <w:r>
        <w:rPr/>
        <w:t xml:space="preserve"> Наше СНТ постоянно находится в состоянии перманентной войны. Погрязло в судебных исках, претензиях и конфликтах. Всё это ложится тяжелым грузом на плечи рядовых садоводов. Мы устали от некомпетентности руководства, которое вместо того, чтобы объединять людей и находить конструктивные решения на запросы общества, предпочитает отмахиваться от них через судебные инстанции и формальные от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визоры от Гоголя.</w:t>
      </w:r>
      <w:r>
        <w:rPr/>
        <w:t xml:space="preserve"> Работа ревизионной комиссии, вызывает массу вопросов. Все, так или иначе, связаны с Войтенко А.Н. и счет ведется только в его пользу. Мы прекрасно знаем, как трудно свести дебет с кредитом даже в обычном домашнем бюджете, а тут - всё всегда прекрасно сходится копеечка в копеечку. О чём пекутся члены этой комиссии? О благосостоянии садоводов и товарищества или о выслуге перед покровителем?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важаемая, Татьяна Николаевна!</w:t>
      </w:r>
    </w:p>
    <w:p>
      <w:pPr>
        <w:pStyle w:val="Normal"/>
        <w:ind w:firstLine="708"/>
        <w:rPr/>
      </w:pPr>
      <w:r>
        <w:rPr/>
        <w:t>Мы просим Вас разобраться в сложившейся обстановке и помочь разрешить возникшую тяжелую ситуацию,  защитить интересы рядовых садоводов и прекратить произвол руководства СНТ «Титан». Просим быть Вас независимым наблюдателем на ближайших очередных (или внеочередных) выборах Председателя, Правления и Ревизионной комиссии СНТ «Титан».</w:t>
      </w:r>
    </w:p>
    <w:p>
      <w:pPr>
        <w:pStyle w:val="Normal"/>
        <w:ind w:firstLine="36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27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0:23:00Z</dcterms:created>
  <dc:creator>Nikolay</dc:creator>
  <dc:description/>
  <cp:keywords/>
  <dc:language>en-US</dc:language>
  <cp:lastModifiedBy>Nikolay</cp:lastModifiedBy>
  <cp:lastPrinted>2016-08-21T13:38:00Z</cp:lastPrinted>
  <dcterms:modified xsi:type="dcterms:W3CDTF">2016-08-21T11:49:00Z</dcterms:modified>
  <cp:revision>7</cp:revision>
  <dc:subject/>
  <dc:title>Прокурору Городищенского района</dc:title>
</cp:coreProperties>
</file>